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7 №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размера платы за пользование жилым помещением с 01.01.2017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м2 * 15руб.= 9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Итого: 90,00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 за коммунальные услуги проживающих в общежитии с 01.01.2017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мунальные услуги в месяц неотопительного периода (май, июнь, сентябр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Электроэнер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3,77Квт*2,90 руб.)*0,9=35,94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доснабж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,667 м3*30,6 руб.=51,01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Водоотве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0,565м3*147,22 руб.)*1=83,19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: 170,00 руб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мунальные услуги в месяц неотопительного периода (октябрь, ноябрь, декабрь, январь, февраль, март, апрель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лектроэнер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3,77Квт*2,90 руб.)*0,9=35,94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доснабж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,667 м3*30,6 руб.=51,01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доотве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0,565м3*147,22 руб.)*1=83,1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оп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0,143*559,44 руб.*6м2)*0,5=2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Итого:   410,00 руб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9:00Z</dcterms:created>
  <dc:creator>1</dc:creator>
  <dc:description/>
  <cp:keywords/>
  <dc:language>en-US</dc:language>
  <cp:lastModifiedBy>УВР</cp:lastModifiedBy>
  <cp:lastPrinted>2015-10-01T09:34:00Z</cp:lastPrinted>
  <dcterms:modified xsi:type="dcterms:W3CDTF">2017-12-05T03:37:00Z</dcterms:modified>
  <cp:revision>11</cp:revision>
  <dc:subject/>
  <dc:title/>
</cp:coreProperties>
</file>