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ЛАН мероприятий  в рамках Нед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безопасного использования сети Интернет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3531"/>
        <w:gridCol w:w="1874"/>
        <w:gridCol w:w="1603"/>
        <w:gridCol w:w="3188"/>
      </w:tblGrid>
      <w:tr>
        <w:trPr/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>Участники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мещение информации о проведении безопасного использования сети Интернет  на сайте лицея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</w:t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информационных часов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лотые Правила безопасности в Интернет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» (1-3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10 –27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– 3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  1 – 3 групп</w:t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щита мини-проектов по теме «Сфера высоких технологий: сетевой этикет, авторское право, личная безопасность пользователей Интернет»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8 группы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формление и распространение листовок-памяток среди учащихся «Простые правила для твоей безопасной дружбы с Интернетом»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8 группа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, инициативная группа</w:t>
            </w:r>
          </w:p>
        </w:tc>
      </w:tr>
      <w:tr>
        <w:trPr/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Онлайн-тестирование учащихся на определение Интернет –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http://qvilon.ru/testy/na-internet-zavisimost.html 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10 – 25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– 3, 98 группы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, инициативная групп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краевом конкурсе социальной рекламы на тему информационной безопасности детей в номинации Плакат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10 – 31.10 подведение итогов на сайте систематикус.рф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узафарзода Хатима, 98 группа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33B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3B32"/>
                <w:sz w:val="24"/>
                <w:szCs w:val="24"/>
                <w:lang w:eastAsia="ru-RU"/>
              </w:rPr>
              <w:t>Цифровой квест по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33B32"/>
                <w:sz w:val="24"/>
                <w:szCs w:val="24"/>
                <w:lang w:eastAsia="ru-RU"/>
              </w:rPr>
              <w:t>https://learningapps.org/3179975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10 –26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 –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6 - 98 группы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, инициативная группа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2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30929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30929"/>
                <w:kern w:val="2"/>
                <w:sz w:val="24"/>
                <w:szCs w:val="24"/>
              </w:rPr>
              <w:t>Внекласс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25" w:hanging="0"/>
              <w:outlineLvl w:val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30929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30929"/>
                <w:kern w:val="2"/>
                <w:sz w:val="24"/>
                <w:szCs w:val="24"/>
              </w:rPr>
              <w:t>«Безопасный Интернет" в социальном  центре помощи семьи и детям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щиеся 1 класс МБОУ «Чарышская СОШ»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едельникова Е.Н., преподаватель информатики, инициативная группа (Музафарзода Хатима) </w:t>
            </w:r>
          </w:p>
        </w:tc>
      </w:tr>
      <w:tr>
        <w:trPr>
          <w:trHeight w:val="135" w:hRule="atLeast"/>
        </w:trPr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ведение итогов недели, размещение на сайте школы  фотоматериалов о проведении  Недели безопасного  использования сети Интернет </w:t>
            </w:r>
          </w:p>
        </w:tc>
        <w:tc>
          <w:tcPr>
            <w:tcW w:w="1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дельникова Е.Н., преподаватель информатики, инициативная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User</dc:creator>
  <dc:description/>
  <dc:language>en-US</dc:language>
  <cp:lastModifiedBy>Пользователь Windows</cp:lastModifiedBy>
  <cp:lastPrinted>2018-10-24T14:22:00Z</cp:lastPrinted>
  <dcterms:modified xsi:type="dcterms:W3CDTF">2018-11-06T03:21:00Z</dcterms:modified>
  <cp:revision>2</cp:revision>
  <dc:subject/>
  <dc:title/>
</cp:coreProperties>
</file>