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473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120"/>
        <w:ind w:left="0" w:hanging="0"/>
        <w:contextualSpacing w:val="false"/>
        <w:jc w:val="center"/>
        <w:rPr/>
      </w:pPr>
      <w:r>
        <w:rPr/>
        <w:t>Виды практики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Видами практики обучающихся, осваивающих основные профессиональные образовательные программы среднего профессионального образования  являются: учебная практика   и производственная практика.</w:t>
      </w:r>
    </w:p>
    <w:p>
      <w:pPr>
        <w:pStyle w:val="Style18"/>
        <w:tabs>
          <w:tab w:val="clear" w:pos="708"/>
          <w:tab w:val="left" w:pos="993" w:leader="none"/>
        </w:tabs>
        <w:spacing w:lineRule="auto" w:line="312"/>
        <w:ind w:left="0" w:firstLine="993"/>
        <w:jc w:val="both"/>
        <w:rPr/>
      </w:pPr>
      <w:r>
        <w:rPr/>
        <w:t>Видами практики обучающихся, осваивающих программы подготовки квалифицированных рабочих и служащих среднего профессионального образования (далее – ППКРС СПО), являются: учебная практика и производственная практик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Целью практики является комплексное освоение обучающимися всех видов профессиональной деятельности по профессии СПО / специальности СПО, формирование общих и профессиональных компетенций, а также приобретение обучающимися опыта практической работы по профессии/специальност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Задачами учебной практики  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формирование у обучающихся первоначальных практических профессиональных умений в рамках профессиональных модулей ППКРС СПО по основным видам профессиональной деятельности для освоения рабочей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обучение обучающихся трудовым приемам, операциям и способам выполнения трудовых процессов, характерных для осваиваемой профессии и необходимых для последующего освоения ими общих и профессиональных компетенций по избранной профе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993"/>
        <w:jc w:val="both"/>
        <w:rPr/>
      </w:pPr>
      <w:r>
        <w:rPr/>
        <w:t>Учебная практика обучающихся, осваивающих ППКРС СПО, направлена на формирование у студентов практических профессиональных умений, приобретение ими первоначального практического опыта для последующего освоения общих и профессиональных компетенций по избранной специа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993"/>
        <w:jc w:val="both"/>
        <w:rPr/>
      </w:pPr>
      <w:r>
        <w:rPr/>
        <w:t>Учебная практика может быть направлена на освоение рабочей профессии (должности служащих), если это является одним из видов профессиональной деятельности в соответствии с ФГОС СПО по специальности. В этом случае обучающийся может получить квалификацию по рабочей профе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Задачами производственной практики обучающимися, осваивающих ППКРС СПО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закрепление и совершенствование приобретенных в процессе обучения профессиональных умений обучающихся по избранной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развитие общих и профессиональных компетенций 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освоение обучающимися современных производственных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адаптация обучающихся к конкретным условиям деятельности организаций различных организационно-правовых форм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993"/>
        <w:jc w:val="both"/>
        <w:rPr/>
      </w:pPr>
      <w:r>
        <w:rPr/>
        <w:t>Производственная практика обучающихся, осваивающих ППКРС СПО, включает в себя следующие этапы: практика по профилю специальности и преддипломная практ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993"/>
        <w:jc w:val="both"/>
        <w:rPr/>
      </w:pPr>
      <w:r>
        <w:rPr/>
        <w:t>Практика по профилю специальности направлена на формирование у обучающегося общих и профессиональных компетенций, приобретение обучающимся практического опы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993"/>
        <w:jc w:val="both"/>
        <w:rPr/>
      </w:pPr>
      <w:r>
        <w:rPr/>
        <w:t>Задачами преддипломной практик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углубление обучающим первоначального профессиональн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развитие у обучающегося общих и профессиональных компетен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проверка готовности обучающегося к самостоятельной труд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подготовка обучающегося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120"/>
        <w:ind w:left="0" w:hanging="0"/>
        <w:contextualSpacing w:val="false"/>
        <w:jc w:val="center"/>
        <w:rPr/>
      </w:pPr>
      <w:r>
        <w:rPr/>
        <w:t>Организация и проведение практи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рограммы практики обучающихся, осваивающих ППКРС и ППССЗ СПО, являются составной частью ППКРС и ППССЗ СПО, обеспечивающей реализацию ФГОС  СП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Содержание практики определяется требованиями к результатам обучения по каждому из модулей ППКРС и ППССЗ СПО в соответствии с ФГОС  СПО и рабочей программой практик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Рабочая программа учебной и производственной практики разрабатывается руководителями практики от лицея, рассматривается на заседании методической комиссии, за которой закреплена практика в соответствии с ежегодным приказом директора лицея «О работе методической комиссий в учебном году», согласовывается с организациями, участвующими в проведении практики, и утверждается директором лице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12"/>
        <w:ind w:left="0" w:hanging="0"/>
        <w:jc w:val="both"/>
        <w:rPr/>
      </w:pPr>
      <w:r>
        <w:rPr/>
        <w:tab/>
        <w:t>Структура рабочей программы практики соответствует макету программы учебной и производственной практики по профессиям СПО, рекомендованному ГБОУ ДПО (повышения квалификации) специалистов Центром профессионального образования Алтайского края к использованию в учреждениях  среднего профессионального образования региона 01 ноября 2012 г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Общий объем времени на проведение учебной и производственной практики обучающихся, осваивающих  СПО, устанавливается ФГОС   СПО.</w:t>
      </w:r>
    </w:p>
    <w:p>
      <w:pPr>
        <w:pStyle w:val="Style18"/>
        <w:tabs>
          <w:tab w:val="clear" w:pos="708"/>
          <w:tab w:val="left" w:pos="993" w:leader="none"/>
        </w:tabs>
        <w:spacing w:lineRule="auto" w:line="312"/>
        <w:ind w:left="0" w:firstLine="993"/>
        <w:jc w:val="both"/>
        <w:rPr/>
      </w:pPr>
      <w:r>
        <w:rPr/>
        <w:t>Объем времени на проведение каждого вида практики за исключением преддипломной практики определяется учебными планами лицея по каждой профессии/специальности.</w:t>
      </w:r>
    </w:p>
    <w:p>
      <w:pPr>
        <w:pStyle w:val="Style18"/>
        <w:tabs>
          <w:tab w:val="clear" w:pos="708"/>
          <w:tab w:val="left" w:pos="993" w:leader="none"/>
        </w:tabs>
        <w:spacing w:lineRule="auto" w:line="312"/>
        <w:ind w:left="0" w:firstLine="993"/>
        <w:jc w:val="both"/>
        <w:rPr/>
      </w:pPr>
      <w:r>
        <w:rPr/>
        <w:t>Объем времени на проведение преддипломной практики устанавливается ФГОС СПО.</w:t>
      </w:r>
    </w:p>
    <w:p>
      <w:pPr>
        <w:pStyle w:val="Style18"/>
        <w:tabs>
          <w:tab w:val="clear" w:pos="708"/>
          <w:tab w:val="left" w:pos="993" w:leader="none"/>
        </w:tabs>
        <w:spacing w:lineRule="auto" w:line="312"/>
        <w:ind w:left="0" w:firstLine="993"/>
        <w:jc w:val="both"/>
        <w:rPr/>
      </w:pPr>
      <w:r>
        <w:rPr/>
        <w:t>Практика по профилю специальности реализуется в рамках профессиональных модулей ППССЗ СПО по каждому из видов профессиональной деятельности, предусмотренных ФГОС СПО по специа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Сроки проведения практики по каждой профессии/специальности устанавливаются календарными учебными графиками ППКРС и ППССЗ СПО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993"/>
        <w:jc w:val="both"/>
        <w:rPr/>
      </w:pPr>
      <w:r>
        <w:rPr/>
        <w:t>Сроки проведения практики в текущем учебном году устанавливаются графиком учебного процесса Краевого Государственного бюджетного профессионального образовательного учреждении.       Усть-Калманский лицей профессионального образования, на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График учебного процесса лицея на учебный год разрабатывается заместителем директора по учебно-производственной работе на основе проекта, представленного мастерами, согласовывается с методистом и утверждается директором лице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ланирование сроков проведения практики мастерами проводят с уче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/>
      </w:pPr>
      <w:r>
        <w:rPr/>
        <w:t>теоретической подготовленност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/>
      </w:pPr>
      <w:r>
        <w:rPr/>
        <w:t>возможностей учебно-производственной базы мастерских и лабораторий лиц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/>
      </w:pPr>
      <w:r>
        <w:rPr/>
        <w:t>возможностей организаций, участвующих в проведении практики, принять обучающихся лицея на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Учебная практика и производственная практика за исключением преддипломной практики проводятся как непрерывно, так и путем чередования с теоретическими занятиями по дням (неделям) при условии обеспечения связи между содержанием практики и результатами обучения в рамках профессиональных модулей ППКРС и ППССЗ  СПО по видам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Преддипломная практика проводится непрерывно после освоения обучающимися учебной практики и практики по профилю специа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Учебная практика проводится, как правило, в учебных мастерских, лабораториях, специализированных учебных кабинетах и других подразделениях лицея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Учебная практика может также проводиться в организациях в специально оборудованных помещениях на основе договоров, заключаемых между лицеем и организац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Учебная практика проводится мастерами производственного обучения   профессионального цик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При проведении учебной практики учебная группа может делиться на подгруппы, численностью не менее 8 челове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360"/>
        <w:jc w:val="both"/>
        <w:rPr/>
      </w:pPr>
      <w:r>
        <w:rPr/>
        <w:t>Производственная практика проводится в организациях на основе договоров, заключаемых между лицеем и этими организац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Обучающиеся зачисляются на вакантные должности, при их наличии, если работа соответствует требованиям программы производственной прак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Организацию и руководство практикой по профилю специальности и преддипломной практикой осуществляют руководители практики от лицея из числа мастеров производственного обучения  и руководители практики от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Количество учебных часов, отводимых на руководство производственной практикой в учебной группе, составляет не более 6 часов в де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360"/>
        <w:jc w:val="both"/>
        <w:rPr/>
      </w:pPr>
      <w:r>
        <w:rPr/>
        <w:t>Старший мастер (заведующий практикой) разрабатывает проект приказа о проведении практики в учебной группе и передает его на согласование заместителю директора по учебно-производственной работе не позднее чем за 5 дней до начала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360"/>
        <w:jc w:val="both"/>
        <w:rPr/>
      </w:pPr>
      <w:r>
        <w:rPr/>
        <w:t>В приказе о проведении практики в учебной группе закреп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364"/>
        <w:jc w:val="both"/>
        <w:rPr/>
      </w:pPr>
      <w:r>
        <w:rPr/>
        <w:t>3.12.1. В случае учебной практи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993"/>
        <w:jc w:val="both"/>
        <w:rPr/>
      </w:pPr>
      <w:r>
        <w:rPr/>
        <w:t>а) распределение обучающихся учебной группы на подгруппы численностью не менее 8 человек, если деление обучающихся учебной группы на подгруппы предусмотрено тарификаци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993"/>
        <w:jc w:val="both"/>
        <w:rPr/>
      </w:pPr>
      <w:r>
        <w:rPr/>
        <w:t>б) база проведения учебной практики и руководитель(и) практики с условиями оплаты руководства практикой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993"/>
        <w:jc w:val="both"/>
        <w:rPr/>
      </w:pPr>
      <w:r>
        <w:rPr/>
        <w:t>в) закрепление баз практики за обучающимися с указанием руководителей практики от организаций, если учебная практика проводится в организациях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993"/>
        <w:jc w:val="both"/>
        <w:rPr/>
      </w:pPr>
      <w:r>
        <w:rPr/>
        <w:t>г) расписание проведения учебной прак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993"/>
        <w:jc w:val="both"/>
        <w:rPr/>
      </w:pPr>
      <w:r>
        <w:rPr/>
        <w:t>д) закрепление индивидуальных заданий за обучающимися, если выполнение индивидуальных заданий предусмотрено в рабочей программе прак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993"/>
        <w:jc w:val="both"/>
        <w:rPr/>
      </w:pPr>
      <w:r>
        <w:rPr/>
        <w:t>.3.12.2. В случае производственной практи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993"/>
        <w:jc w:val="both"/>
        <w:rPr/>
      </w:pPr>
      <w:r>
        <w:rPr/>
        <w:t>а) базы проведения практики и руководители практики с условиями оплаты руководства практикой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993"/>
        <w:jc w:val="both"/>
        <w:rPr/>
      </w:pPr>
      <w:r>
        <w:rPr/>
        <w:t>б) распределение обучающихся по организац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993"/>
        <w:jc w:val="both"/>
        <w:rPr/>
      </w:pPr>
      <w:r>
        <w:rPr/>
        <w:t>в) расписание консультаций руководителя практики от лицея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993"/>
        <w:jc w:val="both"/>
        <w:rPr/>
      </w:pPr>
      <w:r>
        <w:rPr/>
        <w:t>г) график целевых провер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993"/>
        <w:jc w:val="both"/>
        <w:rPr/>
      </w:pPr>
      <w:r>
        <w:rPr/>
        <w:t>д) закрепление индивидуальных заданий за обучающимися, если выполнение индивидуальных заданий предусмотрено в рабочей программе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360"/>
        <w:jc w:val="both"/>
        <w:rPr/>
      </w:pPr>
      <w:r>
        <w:rPr/>
        <w:t>В период прохождения практики с момента зачисления обучающихся на рабочие места на них распространяются требования охраны труда и правила внутреннего распорядка, действующие в организации, а также трудовое законодательство, в том числе в части государственного социального страх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360"/>
        <w:jc w:val="both"/>
        <w:rPr/>
      </w:pPr>
      <w:r>
        <w:rPr/>
        <w:t>Результаты практики определяются рабочими программами прак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Формы отчетности обучающихся   по производственной практике - дневник производственной практики, характеристика практиканта из организации - базы практики и другие документы, если они предусмотрены в рабочей программе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360"/>
        <w:jc w:val="both"/>
        <w:rPr/>
      </w:pPr>
      <w:r>
        <w:rPr/>
        <w:t>Практика завершается оценкой обучающимся освоенных профессиональных компетенций и зачетом освоенных общи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Форма контроля по каждому виду практики - дифференцированный зач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Содержание и форма проведения дифференцированного зачета определяются рабочими программами прак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Дифференцированный зачет, как правило, состоит из выполнения обучающимися практических заданий и/или практических работ, соответствующих программе практики и позволяющих оценить освоение обучающимися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Аттестация по итогам производственной практики проводится с учетом и/или на основании результатов, подтверждаемых документами соответствующих организ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Оценки, полученные обучающимися на дифференцированном зачете, заносятся руководителем практики в ведомость итоговых оценок по практике и в зачетную книжку обучающегося, за исключением неудовлетворительной оцен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Результаты прохождения практики учитываются при подведении итогов общей успеваемости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360"/>
        <w:jc w:val="both"/>
        <w:rPr/>
      </w:pPr>
      <w:r>
        <w:rPr/>
        <w:t>Обучающиеся, не выполнившие в полном объеме программу учебной практики, направляются на практику вторично, в свободное от учебы время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Обучающиеся, не выполнившие без уважительной причины программу производственной практики или получившие отрицательную оценку, отчисляются из лицея как имеющие академическую задолженность; а в случае уважительной причины -направляются на практику вторично, в свободное от учебы время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Повторное прохождение обучающимися практики оформляется приказом директора колледж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360"/>
        <w:jc w:val="both"/>
        <w:rPr/>
      </w:pPr>
      <w:r>
        <w:rPr/>
        <w:t>По завершению производственной практики обучающиеся, осваивающие ППКРС СПО, выполняют выпускную практическую квалификационную работу по профе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360"/>
        <w:jc w:val="both"/>
        <w:rPr/>
      </w:pPr>
      <w:r>
        <w:rPr/>
        <w:t>Если учебный план по специальности СПО содержит один или несколько профессиональных модулей «Выполнение работ по рабочей профессии, то по результатам освоения таких модулей ППКРС СПО, включающих в себя учебную практику, обучающийся получает свидетельства установленного образца об уровне квалифик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360"/>
        <w:jc w:val="both"/>
        <w:rPr/>
      </w:pPr>
      <w:r>
        <w:rPr/>
        <w:t>Отчетная документация по практике хранится в архиве колледжа в течение 5-и лет после окончания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120"/>
        <w:ind w:left="0" w:hanging="0"/>
        <w:jc w:val="center"/>
        <w:rPr/>
      </w:pPr>
      <w:r>
        <w:rPr/>
        <w:t>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Обучающиеся Краевого Государственного бюджетного профессионального образовательного учреждении      « Усть-Калманский лицей профессионального образования» в период прохождения учебной и производственной практики обяза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а) полностью выполнять задания, предусмотренные программами практики, в сроки, установленные руководителем прак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б) посещать учебные занятия во время учебной практики и консультации руководителя практики от лицея согласно расписанию во время производственной прак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в) своевременно сообщать о пропусках рабочих дней в период прохождения практики в организациях руководителю практики от лицея и классному руководителю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г) соблюдать действующие в организациях и лицее правила внутреннего трудового распоряд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д) строго соблюдать требования охраны труда и пожарной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Руководитель практики от лицея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а) разрабатывает и согласовывает с организациями рабочую программу практики, содержание и планируемые результаты прак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б) разрабатывает содержание дифференцированного зачета, организует и проводит дифференцированный зачет по практике, оформляет ведомость итоговых оценок по практи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в) составляет календарно-тематический план проведения учебной и производственной прак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г) участвует в подготовке проекта приказа о проведении практики в учебной группе, а именно: распределяет обучающихся по подгруппам, участвует в распределение обучающихся по организациям, по рабочим местам в организациях и/или перемещении обучающихся по видам работ, составляет и согласовывает с методистом   расписание проведения учебной практики и расписание консультаций во время производственной практики, участвует в составлении графика целевых провер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д) проводит предварительную работу с обучающимися по прохождению практики в организациях: обеспечивает медицинский осмотр практикантов, оформляет пропуска практикантам, обеспечивает прохождение практикантами инструктажа по технике безопасности и охране труда на рабочих мест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е) проводит с обучающимися организационно-инструктивные собрания, на которых знакомит их с содержанием практики, требованиями к отчетной документации, правилами проведения в общественных местах и в транспор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ж) контролирует реализацию программы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з) проводит консультации обучающихся, оказывает им методическую помощь в выполнении индивидуальных зад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и) оформляет в течение 3-х дней после окончания практики и передает заместителю директора по учебно-производственной работе заключение об итогах практики, где формулирует предложения по совершенствованию содержания, организации и управлению учебной и производственной практикой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к) участвует в обсуждении итогов прак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л) готовит отчетную документацию по практике (отчеты практикантов, дневники по практике и т.п.) к  передаче в архив лицея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м) несет ответственность за своевременное обеспечение обучающихся и руководителей практики от организаций учебно-методической и организационной документа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Руководитель практики от организ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а) согласовывает рабочую программу практики, планируемые результаты практики, задание на практику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б) участвует в формировании оценочного материала для оценки общих и профессиональных компетенций, освоенных обучающимися в ходе прохождения прак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в) предоставляет рабочие места практикантам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г) обеспечивает безопасные условия прохождения практики обучающими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д) проводит инструктаж (или обеспечивает проведение) обучающихся по ознакомлению с требованиями охраны труда, безопасности жизнедеятельности и пожарной безопасности в орган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е) участвует в оценке результатов освоения обучающимися общих и профессиональных компетенций в период прохождения прак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ж) доводит до сведения руководителя практики от лицея случаи нарушения обучающимися трудовой дисциплины и правил внутреннего распорядка орган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ab/>
        <w:t>з) ежедневно отмечает выполнение практикантами программы практики, а по окончании практики согласовывает составленную обучающимися отчетную документацию по практике и оформляет характеристики практика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120"/>
        <w:ind w:left="0" w:hanging="0"/>
        <w:jc w:val="center"/>
        <w:rPr/>
      </w:pPr>
      <w:r>
        <w:rPr/>
        <w:t>Организационные и учетные докумен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Бюджет учебных часов на проведение учебной и производственной практики на учебный год рассчитывается заместителем директора по учебно-производственной работе и утверждается директором лицея до 01 сентябр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График учебной и производственной практики на учебный год составляется заместителем директора по учебно-производственной работе и утверждается директором лицея до 01 сентябр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Рабочая программа практики разрабатывается руководителем практики за 2 месяца до начала практики, рассматривается на заседании методической комиссии, согласовывается руководителем практики с организациями, участвующими в проведении практики с организациями, и утверждается директором лицея за 1 месяц до начала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Договоры на проведение практики с организациями : заключает Мастера производственного обучения, совместно со старшим мастером (заведующим практикой) в течение учебного года, но не позднее чем за 15 дней до начала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исьма-подтверждения о принятии обучающихся на производственную практику в организации выписывает старший мастер (заведующий практикой) за 1 месяц до начала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Календарно-тематический план практики составляется руководителем практики за 15 дней до начала практики, рассматривается на заседании методической комиссии и передается председателем методической комиссии заместителю директора по учебно-производственной работе на утверждение за 5 дней до начала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роект приказа о проведении практики разрабатывается старшим мастером (заведующим практикой) и представляется на согласование заместителю директора по учебно-производственной работе за 5 дней до начала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Книга протоколов организационно-инструктивных собраний обучающихся ведется старшим мастером (заведующим практикой) совместно с руководителя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 xml:space="preserve"> </w:t>
      </w:r>
      <w:r>
        <w:rPr/>
        <w:t>Во время прохождения производственной практики обучающиеся ведут – дневник производственной прак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993"/>
        <w:jc w:val="both"/>
        <w:rPr/>
      </w:pPr>
      <w:r>
        <w:rPr/>
        <w:t>По окончании производственной практики  представляют характеристику практиканта из организаций, где проходили практи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 xml:space="preserve">        </w:t>
      </w:r>
      <w:r>
        <w:rPr/>
        <w:t>5.10.Ведомость итоговых оценок по практике оформляет руководитель практики от лицея  в день проведения дифференцированного зачета (последний день практики) и передает ее старшему мастеру (заведующему практикой) не позднее следующего дня после окончания прак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 xml:space="preserve">        </w:t>
      </w:r>
      <w:r>
        <w:rPr/>
        <w:t>5.11.Заключение об итогах практики оформляет руководитель практики от лицея и в течение 3-х дней после окончания практики передает его заместителю директора по учебно-производственной рабо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 xml:space="preserve">       </w:t>
      </w:r>
      <w:r>
        <w:rPr/>
        <w:t>5.12.Проект приказа о повторном прохождении практики разрабатывается старшим мастером (заведующим практикой) и представляется на согласование заместителю директора по производственной работе в течение 3-х дней после подведения итогов прак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 xml:space="preserve">       </w:t>
      </w:r>
      <w:r>
        <w:rPr/>
        <w:t>5.13.На сайте лицея должны быть представлены следующие организационные и учетные документы по практике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 xml:space="preserve">              </w:t>
      </w:r>
      <w:r>
        <w:rPr/>
        <w:t>а) график учебной и производственной практики на учебный г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 xml:space="preserve">              </w:t>
      </w:r>
      <w:r>
        <w:rPr/>
        <w:t>б) список социальных партнеров лицея, участвующих в проведении прак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 xml:space="preserve">              </w:t>
      </w:r>
      <w:r>
        <w:rPr/>
        <w:t>в) рабочая программа прак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 xml:space="preserve">              </w:t>
      </w:r>
      <w:r>
        <w:rPr/>
        <w:t>г) перечень теоретических вопросов и практических заданий для проведения дифференцированного заче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 xml:space="preserve">             </w:t>
      </w:r>
      <w:r>
        <w:rPr/>
        <w:t>д)   Образец дневника производственной прак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 xml:space="preserve">             </w:t>
      </w:r>
      <w:r>
        <w:rPr/>
        <w:t>е) образец характеристики практика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/>
        <w:t xml:space="preserve">             </w:t>
      </w:r>
      <w:r>
        <w:rPr/>
        <w:t>Ответственным за предоставление указанных выше документов является заместитель директора по учебно-производственной работе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</w:t>
      </w:r>
      <w:r>
        <w:rPr>
          <w:i/>
          <w:iCs/>
        </w:rPr>
        <w:t xml:space="preserve">Рассмотрено на Педагогическом Совете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>Протокол №      «_25__»__03________2019 г.</w:t>
      </w:r>
    </w:p>
    <w:sectPr>
      <w:footerReference w:type="default" r:id="rId3"/>
      <w:type w:val="nextPage"/>
      <w:pgSz w:w="11906" w:h="16838"/>
      <w:pgMar w:left="1260" w:right="850" w:gutter="0" w:header="0" w:top="993" w:footer="6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3:00Z</dcterms:created>
  <dc:creator>Энни</dc:creator>
  <dc:description/>
  <dc:language>en-US</dc:language>
  <cp:lastModifiedBy>Пользователь Windows</cp:lastModifiedBy>
  <cp:lastPrinted>2019-04-19T10:23:00Z</cp:lastPrinted>
  <dcterms:modified xsi:type="dcterms:W3CDTF">2019-04-19T06:33:00Z</dcterms:modified>
  <cp:revision>2</cp:revision>
  <dc:subject/>
  <dc:title/>
</cp:coreProperties>
</file>