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й лист учеб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ь «преподавате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ПОО в соответствии с Уставом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ая учебная дисципли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преподаватель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84"/>
        <w:gridCol w:w="1131"/>
        <w:gridCol w:w="1414"/>
        <w:gridCol w:w="160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экспе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я мотивации обучающихс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ёмы мотивации обучающихся не нашли отражения в содержании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мотивационную сферу личности обучающихся осуществляется только на этапе целеполагания через создание профессионально значимой ситуации; демонстрацию элементов профессиональной деятельности, осваиваемой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а мотивационную сферу личности обучающихся, развитие их учебно-профессиональных мотивов осуществляется на протяжении всего учебного занятия с использованием различных приём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мотивационную сферу личности обучающих на учебном занятии осуществляется с опорой на демонстрацию образцов успешной профессиональной карьеры в области осваиваемой профессии / специальности: создаются условия для возникновения внутренней потребности обучающихся в освоении профессии /специа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рганизация процесса целеполагани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рганизации целеполагания отсутствует на учебном заня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осуществляет сам преподаватель, при этом цели формулируются в понятной для обучающихся форме и в них отражен конечный результат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целеполагания предполагает активное включение обучающиеся: совместно с преподавателем формулируют и фиксируют учебные цели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формулируются в совместной (или самостоятельной) деятельности с учетом субъективного опыта обучающихся. Сформулированные учебные цели отражают формирование и/или развитие элементов общих и профессиональных компетенций, воспитание социально и профессионально значимых качеств личности. Преподаватель использует приемы, помогающие удерживать обучающимся цели деятельности в течение всего учебного занят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рганизация планирования деятельности по достижению учебной цел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отсутству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подменено планированием занятия (этапы занятия), или логикой предметного содержания, или предложено преподавателем в готовом виде, но его понимание не организует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по достижению цели составляется в процессе фронтальной работы преподавателя и обучающихся. Организуется понимание и принятие обучающимися составленного пла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цели осуществляется с использованием самостоятельной работы обучающихся в групповой форме. Организуется обсуждение его полноты и последовательности, необходимых средств и этапов его реализации с учетом реальных возможнос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источниками информаци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адания на организацию работы с источниками профессиональной информации (в т.ч. на организацию работы с учебник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ы задания на организацию фронтальной работы с различными источниками профессиональной информации под непосредственным руководством преподавателя. Задания по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, ориентированы на репродуктивную деятельность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 и анализ профессиональной информации, необходимой для решения учебно-профессиональной задачи. Задания ориентированы на репродуктивную и продуктивную деятельнос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, анализ и интерпретацию информации, необходимой для решения учебно-профессиональной задачи на учебном занят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сотрудничества и совместной деятельности обучающихся в малых группах на учебном занятии не предусмотре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занятия преобладает фронтальная организация учебно-профессиональной деятельности обучающихся, изредка используются приёмы организации учебного сотрудничества, но задания для организации групповой работы не прописа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держании учебного занятия представлены задания для работы обучающихся в малых группах и приёмы организации учебного сотрудничества, позволяющие проявлять инициативу, активность, самостоятельнос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редусмотрено сочетание групповых, коллективных и индивидуальные формы взаимодействия преподавателя и обучающихся. Их педагогическая целесообразность определяется согласованностью с другими компонентами образовательного процесса: спецификой осваиваемых элементов общих и профессиональных компетенций, содержания учебного материала, характером задач будущей профессиональной деятельности. На учебном занятии предусмотрены задания, ориентированные на передачу отдельных компонентов организации работы в группах самим обучающим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контроля учебных действий и деятель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бучающихся осуществляется только преподавателем. В содержании занятия не предусмотрены задания, направленные на организацию контроля обучающимися процесса и результата собственной учебно-профессиональной деятельно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единичные задания, направленные на организацию контроля процесса и результата учебно-профессиональных действий и деятельности самими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, направленные на организацию контроля процесса и результата учебно-профессиональных действий и деятельности самими обучающимися, с использованием разных форм (самоконтроль, взаимоконтроль) и средств контроля (в т.ч. обратной связ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еятельность на учебном занятии строится в соответствии с деятельностными целями/планируемыми результатами и с учетом особенностей будущей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подаватель специально организует формирование контрольной деятельности обучающихся: контролю преподавателя предшествует контроль обучающихся, предмет контроля, его способ и результаты обсуждаются с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оценивания достигнутых результатов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гнутых обучающимися результатов осуществляется только преподавателем. Задания на участие обучающихся в оценочной деятельности отсутствуют. Критерии оценки работы обучающихся на занятии не называю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оценочная деятельность преподавателя, задания на оценивание достигнутых результатов самими обучающимися представлены лишь для отдельных заданий. Критерии оценки не определены, или имеют общий харак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ивание достигнутых результатов самими обучающимися предусмотрены на протяжении всего учебного занятия (самооценка, взаимооценка) по заданным критериям, соответствующим целям/планируемым результатам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дусмотрены специальные задания на организацию формирования оценочной деятельности обучающихся по совместно выработанным критериям: оценке преподавателя предшествует самооценка учебно-профессиональных действий обучающимися. Используются различные приемы и средства организации оцени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рефлексивного осмысления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не предусмотрены задания на определение смысла учебно-профессиональной деятельности для обучающегося, понимание причин успеха / неусп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имеют место единичные задания на определение смысла учебно-профессиональной деятельности для обучающегося, понимание своего продвижения, причин успеха / неусп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 на определение обучающимися смысла собственной учебно-профессиональной деятельности, на понимание своего продвижения, причин успеха / неуспеха. Преподаватель планирует и организует их в соответствии с содержанием, видом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занятия предусмотрены задания на организацию рефлексии обучающимися своей деятельности, ее результатов. Преподаватель планирует и организует её в соответствии с содержанием, видом учебного занятия, уровнем освоения элементов общих и профессиональных компетенций обучающихся. При организации рефлексии внимание уделяется не столько полученным предметным знаниям и умениям, сколько самому процессу учения, т.е. способам достижения учеб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 по 8 критери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 эксперта: 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перт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ФИО, должность,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_________________________                                                                                          подпись эксперта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оценочным листом ознакомлен (а) _______________________________________   _____________________________________________  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дпись                                                                   расшиф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оценочного листа_________________________________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 аттестационный период)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баллов: максимальное - 24 бал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ысшую квалификационную категорию – 20 – 24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вую квалификационную категорию: 16 – 20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4:00Z</dcterms:created>
  <dc:creator>spo</dc:creator>
  <dc:description/>
  <cp:keywords/>
  <dc:language>en-US</dc:language>
  <cp:lastModifiedBy>Баранова Ю.О.</cp:lastModifiedBy>
  <cp:lastPrinted>2018-02-14T10:08:00Z</cp:lastPrinted>
  <dcterms:modified xsi:type="dcterms:W3CDTF">2023-12-18T03:11:00Z</dcterms:modified>
  <cp:revision>21</cp:revision>
  <dc:subject/>
  <dc:title/>
</cp:coreProperties>
</file>