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очный лист учебного занят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стер производственного обуч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ПОО в соответствии с Уставом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ая профессия/специальность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мастер производственного обуч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  <w:gridCol w:w="993"/>
        <w:gridCol w:w="113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эксп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я мотивации обучающих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ы мотивации обучающихся не нашли отражения в содержании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ействие на мотивационную сферу личности обучающихся осуществляется только на этапе целеполагания через создание профессионально значимой ситуации; демонстрацию элементов профессиональной деятельности, осваиваемой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мотивационную сферу личности обучающихся, развитие их учебно-профессиональных мотивов осуществляется на протяжении всего учебного занятия с использованием различных приё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мотивационную сферу личности обучающих на учебном занятии осуществляется с опорой на демонстрацию образцов успешной профессиональной карьеры в области осваиваемой профессии / специальности: создаются условия для возникновения внутренней потребности обучающихся в освоении профессии /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изация процесса целеполаг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организации целеполагания отсутствует на учебном зан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ей осуществляет сам мастер, при этом цели формулируются в терминах трудовых действий и операций (элементов профессиональных компетенций), отражающих конечный результат данного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целеполагания предполагает активное включение обучающиеся: совместно с мастером формулируют и фиксируют учебные цели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формулируются в совместной (или самостоятельной) деятельности с учетом ранее освоенных обучающимися трудовых действий, операций (элементов профессиональных компетенций). Сформулированные учебные цели отражают формирование и/или развитие элементов профессиональных компетенций, воспитание социально и профессионально значимых качеств личности. Мастер использует приемы, помогающие удерживать обучающимся цели учебно-профессиональной деятельности в течение всего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Организация планирования деятельности по достижению учебной 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учебной цели на учебном занятии подменено предъявлением инструкционной/технологической карты, (работа с инструкционной/технологической картой является одним из пунктов плана) или мастер продемонстрировал образец выполнения трудовых операций (готового изделия и т.д.), но его обсуждение и понимание не организ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по достижению цели составляется в процессе фронтальной работы мастера и обучающихся на основе обсуждения продемонстрированного мастером образца выполнения трудовых операций (готового изделия и т.д.). Организуется понимание и принятие обучающимися составленного плана. Организуется инструктаж по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достижению цели осуществляется с использованием самостоятельной работы обучающихся в групповой (звеньевой) форме. Организуется обсуждение его полноты и последовательности, необходимых средств и этапов его реализации с учетом реальных возможностей (норм времени, планируемых образовательных результатов, сложности технологического процесса, материально-технического оснащения занятия, организации рабочих мест обучающихся и т.д.). Организуется пробное выполнение учащимися изучаемых трудовых действий, самостоятельное определение технологии, способов и режимов выполнения задания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учебно-производственной деятельности по реализации план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дания на организацию работы с источниками профессиональной информации (технической, технологической документацией) (в т.ч. на организацию работы с учебником); на организацию само- (взаимо-) контроля выполняемых трудовых операций, соблюдения технологической последовательности изготовления изделия (проду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ы задания на организацию фронтальной работы с различными источниками профессиональной информации под непосредственным руководством мастера. Задания по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, ориентированы на репродуктивную деятельность обучающихся (отработку алгоритма профессиональной деятельности, формирование отдельных производственных операций или их последовательности и т.д.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ся упражнения обучающихся в освоении трудовых приемов и в отработке трудовых операций. Мастер проводит целевые обходы организации рабочего места и контроля соблюдения правил техники безопасности. Организуется индивидуальное и коллективное инструктирование обучающихся масте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ое «достраивание» технологической последовательности производственного процесса (использование инструкционных/технологических карт с не полными данными). Организуются упражнения обучающихся в отработке трудовых процес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водит целевые обходы организации рабочего места и контроля соблюдения правил техники безопасности. Организуется индивидуальное и коллективное инструктирова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задания, ориентированные на самостоятельный поиск, анализ и интерпретацию информации, необходимой для самостоятельного конструирования технологической последовательности производственного процесса на учебном занятии и накопление производственного опыта учащихся. Организуются упражнения обучающихся в управлении технологическими процессами. Мастер проводит целевые обходы в полном объеме. Организуется индивидуальное и коллективное инструктирова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сотрудничества и совместной деятельности обучающихся в группах (звеньях) на учебном занятии не предусмотр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занятия преобладает фронтальная организация учебно-профессиональной деятельности обучающихся, изредка используются приёмы организации учебного сотрудничества, но задания для организации групповой (звеньевой) работы не пропи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держании учебного занятия представлены задания для работы обучающихся в малых группах (звеньях) и приёмы организации учебного сотрудничества, позволяющие проявлять инициативу, активность, самосто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редусмотрено сочетание групповых (звеньевых), коллективных и индивидуальные формы взаимодействия мастера и обучающихся. Их педагогическая целесообразность определяется согласованностью с другими компонентами образовательного процесса: спецификой осваиваемых элементов профессиональных компетенций, содержания учебного материала, характером производственных задач будущей профессиональной деятельности. На учебном занятии предусмотрены задания, ориентированные на передачу отдельных компонентов организации работы в группах самим обучающ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учебных действий и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деятельности обучающихся осуществляется только мастером. В содержании занятия не предусмотрены задания, направленные на организацию контроля обучающимися процесса и результата собственной учебно-профессиона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единичные задания, направленные на организацию контроля процесса (отдельных элементов трудовых операций и действий, соблюдения технологической последовательности изготовления изделия, соблюдения технических условий работы и т.д.) и результата учебно-профессиональных действий и деятельности самими обучающимися (готового изделия). Анализ успешности выполнения упражнений; разбор типичных ошибок и характерных недостатков, рассмотрение путей их предупреждения и устранения; выполнения обучающимися правил безопасности, организации труда, использования рабочего времени осуществляется сам ма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, направленные на организацию контроля целостного процесса (всего технологического процесса изготовления изделия, в том числе анализ успешности выполнения упражнений; разбор типичных ошибок и характерных недостатков, рассмотрение путей их предупреждения и устранения; выполнения обучающимися правил безопасности, организации труда, использования рабочего времени) и результата учебно-профессиональных действий и деятельности (готового изделия) обучающимися совместно с матером, с использованием разных форм (самоконтроль, взаимоконтроль) и средств контроля (в т.ч. технологические /инструкционные карты, ГОСТы, ТУ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еятельность на учебном занятии строится в соответствии с деятельностными целями/планируемыми результатами и с учетом особенностей будущей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мастер специально организует формирование контрольной деятельности обучающихся: контролю мастера предшествует контроль обучающихся; предмет контроля, его способ и результаты обсуждаются с обучающимися в начале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ценивания достигнутых результа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обучающимися результатов осуществляется только мастером. Задания на участие обучающихся в оценочной деятельности отсутствуют. Критерии оценки работы обучающихся на занятии не называ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оценочная деятельность мастера, задания на оценивание достигнутых результатов самими обучающимися представлены лишь для отдельных этапов технологического процесса (производственного задания). Критерии оценки не определены, или имеют общи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ивание достигнутых результатов самими обучающимися предусмотрены на протяжении всего учебного занятия (самооценка, взаимооценка) по заданным критериям (эталонное изделие, ГОСТ, ТУ и т.д.), соответствующим целям/планируемым результатам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учебного занятия предусмотрены специальные задания на организацию формирования оценочной деятельности обучающихся по совместно выработанным критериям: оценке мастера предшествует самооценка учебно-профессиональных действий обучающимися. Используются различные приемы и средства организац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ефлексивного осмысл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не предусмотрены задания на определение смысла учебно-профессиональной деятельности для обучающегося, понимание причин успеха / не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имеют место единичные задания на определение смысла учебно-профессиональной деятельности для обучающегося, понимание своего продвижения, причин успеха / не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учебного занятия представлены задания на определение обучающимися смысла собственной учебно-профессиональной деятельности, на понимание своего продвижения, причин успеха / неуспеха. Мастер планирует и организует их в соответствии с осваиваемым содержанием, видом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занятия предусмотрены задания на организацию рефлексии обучающимися своей деятельности, ее результатов. Мастер планирует и организует её в соответствии с осваиваемым содержанием, видом учебного занятия, уровнем освоения элементов общих и профессиональных компетенций обучающихся. При организации рефлексии внимание уделяется и освоенным трудовым действиям и операциям, и самому процессу их освоения, т.е. способам достижения учебно-профессиональ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 по 8 крите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эксперта: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перт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ФИО, должность, место работ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_________________________    подпись эксперта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оценочным листом ознакомлен (а) _______________________________________   _____________________________________________  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дпись                                                                   расшифровка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оценочного листа_________________________________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 аттестационный период)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баллов: максимальное - 24 б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ысшую квалификационную категорию – 20 – 24 бал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вую квалификационную категорию: 16 – 20 баллов.</w:t>
      </w:r>
    </w:p>
    <w:sectPr>
      <w:type w:val="nextPage"/>
      <w:pgSz w:orient="landscape" w:w="16838" w:h="11906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1:00Z</dcterms:created>
  <dc:creator>spo</dc:creator>
  <dc:description/>
  <cp:keywords/>
  <dc:language>en-US</dc:language>
  <cp:lastModifiedBy>Баранова Ю.О.</cp:lastModifiedBy>
  <cp:lastPrinted>2018-02-14T10:08:00Z</cp:lastPrinted>
  <dcterms:modified xsi:type="dcterms:W3CDTF">2023-12-18T03:09:00Z</dcterms:modified>
  <cp:revision>22</cp:revision>
  <dc:subject/>
  <dc:title/>
</cp:coreProperties>
</file>