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right="-142" w:hanging="0"/>
        <w:jc w:val="center"/>
        <w:rPr/>
      </w:pPr>
      <w:r>
        <w:rPr/>
        <w:t xml:space="preserve"> </w:t>
      </w:r>
      <w:r>
        <w:rPr/>
        <w:t xml:space="preserve">специалистов Аттестационной комиссии Министерства образования и науки Алтайского края, </w:t>
      </w:r>
    </w:p>
    <w:p>
      <w:pPr>
        <w:pStyle w:val="Normal"/>
        <w:ind w:right="-850" w:hanging="0"/>
        <w:jc w:val="center"/>
        <w:rPr/>
      </w:pPr>
      <w:r>
        <w:rPr/>
        <w:t>осуществляющих анализ профессиональной деятельности преподавател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подаваемая учебная дисциплина (П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города,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860"/>
        <w:gridCol w:w="21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балл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петентность в области преподавания по программам среднего профессион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освоения обучающимися образовательных програ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защиты курсовых работ (проектов), индивидуальных прое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государственной итоговой аттестации (в форме защиты выпускной квалификационной работ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 учебного зан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тность в области развития способностей обучающихся по образовательным программам С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явление развития у обучающихся способностей к проектной, учебно-исследовательской, инженерно-технической, творческой деятельности </w:t>
            </w:r>
            <w:r>
              <w:rPr>
                <w:sz w:val="21"/>
                <w:szCs w:val="21"/>
                <w:u w:val="single"/>
              </w:rPr>
              <w:t>по преподаваемой учебной дисциплине</w:t>
            </w:r>
            <w:r>
              <w:rPr>
                <w:sz w:val="21"/>
                <w:szCs w:val="21"/>
              </w:rPr>
              <w:t xml:space="preserve"> (МДК, ПМ) </w:t>
            </w:r>
            <w:r>
              <w:rPr>
                <w:sz w:val="21"/>
                <w:szCs w:val="21"/>
                <w:u w:val="single"/>
              </w:rPr>
              <w:t>на уровне образовательной орган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и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способностей обучающихся к проектной, учебно-исследовательской, инженерно-технической, творческой деятельности по </w:t>
            </w:r>
            <w:r>
              <w:rPr>
                <w:sz w:val="21"/>
                <w:szCs w:val="21"/>
                <w:u w:val="single"/>
              </w:rPr>
              <w:t>преподаваемой учебной дисциплине</w:t>
            </w:r>
            <w:r>
              <w:rPr>
                <w:sz w:val="21"/>
                <w:szCs w:val="21"/>
              </w:rPr>
              <w:t xml:space="preserve"> (МДК, ПМ), а также их участия в олимпиадах, конкурсах, фестивалях, соревнованиях,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мпионатах, в том числе «Молодые профессионалы» (</w:t>
            </w:r>
            <w:r>
              <w:rPr>
                <w:sz w:val="21"/>
                <w:szCs w:val="21"/>
                <w:lang w:val="en-US"/>
              </w:rPr>
              <w:t>Worldskill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ussia</w:t>
            </w:r>
            <w:r>
              <w:rPr>
                <w:sz w:val="21"/>
                <w:szCs w:val="21"/>
              </w:rPr>
              <w:t>), на муниципальном, региональном, федеральном и международном уровнях</w:t>
            </w:r>
            <w:r>
              <w:rPr>
                <w:sz w:val="21"/>
                <w:szCs w:val="21"/>
                <w:u w:val="single"/>
              </w:rPr>
              <w:t xml:space="preserve"> по направлению деятельности препода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циально-личностные достижения обучающихся в рамках организационно-педагогического сопровождения группы обучающихся (воспитательная работа; выполнение функций куратора /классного руководителя) в межаттестационный период (для первой и высшей квалификационной категор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фориентационная деятельность в межаттестационный период (</w:t>
            </w:r>
            <w:r>
              <w:rPr>
                <w:i/>
                <w:sz w:val="21"/>
                <w:szCs w:val="21"/>
              </w:rPr>
              <w:t>для первой и высшей квалификационной категори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работка дидактических, учебно-методических материалов по организации учебной деятельности обучающихся, осваивающих образовательную программу и отражающих современные образовательные техн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лирование в педагогических коллективах опыта практических результатов своей профессиональной деятельно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инновационной деятельности (</w:t>
            </w:r>
            <w:r>
              <w:rPr>
                <w:i/>
                <w:sz w:val="21"/>
                <w:szCs w:val="21"/>
              </w:rPr>
              <w:t>для высшей квалификационной категори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предметно-цикловой комиссии, творческих и рабочих групп, в т.ч. в работе городских, краевых учебно-методических объеди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активность (результаты участия в профессиональных конкурсах, проводимых по приказам федеральных, региональных органов исполнительной власти в качестве участников и экспертов, в т.ч. членов жюри конкурсов и олимпиад профессионального мастерства, в работе регионального (финале Национального) чемпионата «Молодые профессионалы» (</w:t>
            </w:r>
            <w:r>
              <w:rPr>
                <w:sz w:val="21"/>
                <w:szCs w:val="21"/>
                <w:lang w:val="en-US"/>
              </w:rPr>
              <w:t>WorldskillsRussia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ащение квалифик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Внешняя оценка личного вклада в повышение качества образования, успехи в профессиона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ыводы специалистов:</w:t>
      </w:r>
      <w:r>
        <w:rPr>
          <w:sz w:val="22"/>
          <w:szCs w:val="22"/>
        </w:rPr>
        <w:t xml:space="preserve"> уровень квалификации  (ФИО аттестуемого) по должности «преподаватель» соответствует требованиям, предъявляемым к ________________квалификационной категории</w:t>
      </w:r>
    </w:p>
    <w:tbl>
      <w:tblPr>
        <w:tblW w:w="342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едседатель группы: ______________ (________________________)</w:t>
      </w:r>
    </w:p>
    <w:p>
      <w:pPr>
        <w:pStyle w:val="Normal"/>
        <w:rPr/>
      </w:pPr>
      <w:r>
        <w:rPr/>
        <w:t>*Специалист:</w:t>
        <w:tab/>
        <w:t xml:space="preserve">            ______________ (_____________________)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Указать должность и место работы специалист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19"/>
        <w:rPr/>
      </w:pPr>
      <w:r>
        <w:rPr/>
        <w:t>Высшая квалификационная категор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педагогической деятельности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учебного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Для преподавателей общепрофессионального, профессионального цик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 балла и вы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 баллов и вы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1 балла и выш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Для преподавателей общеобразовательного цикла (в том числе общего гуманитарного и социально-экономического, математического и общего естественнонауч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6 баллов и вы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 баллов и вы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6 баллов и выш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ервая квалификационная категор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педагогической деятельности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учебного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Для преподавателей общепрофессионального, профессионального цик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0- 40 бал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-19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6-60 бал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Для преподавателей общеобразовательного цикла (в том числе общего гуманитарного и социально-экономического, математического и общего естественнонауч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 – 35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-19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6 – 54 балл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3:00Z</dcterms:created>
  <dc:creator>Sopfy</dc:creator>
  <dc:description/>
  <cp:keywords/>
  <dc:language>en-US</dc:language>
  <cp:lastModifiedBy>Лукьянова Т.Д.</cp:lastModifiedBy>
  <cp:lastPrinted>2011-03-23T14:47:00Z</cp:lastPrinted>
  <dcterms:modified xsi:type="dcterms:W3CDTF">2023-01-23T02:01:00Z</dcterms:modified>
  <cp:revision>11</cp:revision>
  <dc:subject/>
  <dc:title>Оценочный лист краевой экспертной группы</dc:title>
</cp:coreProperties>
</file>