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очный лис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пециалистов Аттестационной комиссии Министерства образования и науки Алтайского края, осуществляющих анализ профессиональной деятельности мастера производственного обучения</w:t>
      </w:r>
    </w:p>
    <w:p>
      <w:pPr>
        <w:pStyle w:val="Normal"/>
        <w:ind w:right="-8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81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милия, имя, отчество аттестующегося (при налич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жность, практика по профессии/специаль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Наименование образовательной организации в соответствии с Устав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орода, городского округ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1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1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7"/>
        <w:gridCol w:w="1134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 баллов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ритер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ентар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мпетентность в области преподавания по программам среднего профессион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ы освоения обучающимися образовательных программ (практи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ы государственной итоговой аттестации (в форме защиты выпускной практической квалификационной 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ы анализа учебного занятия по прак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мпетентность в области развития способностей обучающихся по образовательным программам СП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ыявление развития у обучающихся способностей к инженерно-технической, творческую деятельности по профессии/специальности на уровне образователь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явление и развитие способностей обучающихся к инженерно-технической, творческой деятельности по профессии/специальности, а также их участие в олимпиадах, конкурсах, фестивалях, соревнованиях, чемпионатах, в т.ч. «Молодые профессиональны» (Worldskills Russia), на муниципальном, региональной, федеральном и международном уровнях (по направлению деятельности масте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Социально-личностные достижения обучающихся в рамках организационно-педагогического сопровождения группы обучающихся (воспитательная работа; выполнение функций куратора /классного руководителя) в межаттестационный период (</w:t>
            </w:r>
            <w:r>
              <w:rPr>
                <w:i/>
                <w:sz w:val="21"/>
                <w:szCs w:val="21"/>
              </w:rPr>
              <w:t>для первой и высшей квалификационной категории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офориентационная деятельность в межаттестационный период (</w:t>
            </w:r>
            <w:r>
              <w:rPr>
                <w:i/>
                <w:sz w:val="21"/>
                <w:szCs w:val="21"/>
              </w:rPr>
              <w:t>для первой и высшей квалификационной категории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Компетентность в методической област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аботка дидактических, учебно-методических материалов по организации учебной деятельности обучающихся, осваивающих программу практик и отражающие современные образовательные и производственные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Транслирование в педагогических коллективах опыта практических результатов своей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1"/>
                <w:szCs w:val="21"/>
              </w:rPr>
              <w:t>Участие в инновационной деятельности (</w:t>
            </w:r>
            <w:r>
              <w:rPr>
                <w:i/>
                <w:sz w:val="21"/>
                <w:szCs w:val="21"/>
              </w:rPr>
              <w:t>для высшей квалификационной категории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частие в работе предметно-цикловой комиссии, творческих и рабочих групп, в т.ч. в работе городских, краевых, учебно-методических объедин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ессиональная активность (результаты участия  в профессиональных конкурсах, проводимых по приказам федеральных, региональных органов исполнительной власти в качестве участников и экспертов, в т.ч. членов жюри конкурсов и олимпиад профессионального мастерства, в работе регионального (финале Национального) чемпионата «Молодые профессионалы» (WorldskillsRuss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сти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ращ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1"/>
                <w:szCs w:val="21"/>
              </w:rPr>
              <w:t>Внешняя оценка личного вклада в повышение качества образования, успехи в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12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 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>Рекомендации: _________________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u w:val="single"/>
        </w:rPr>
        <w:t>Выводы специалистов:</w:t>
      </w:r>
      <w:r>
        <w:rPr>
          <w:sz w:val="21"/>
          <w:szCs w:val="21"/>
        </w:rPr>
        <w:t xml:space="preserve"> уровень квалификации  (ФИО аттестуемого) по должности «мастер производственного обучения» соответствует требованиям, предъявляемым к _________квалификационной категории</w:t>
      </w:r>
    </w:p>
    <w:tbl>
      <w:tblPr>
        <w:tblW w:w="3429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</w:tblGrid>
      <w:tr>
        <w:trPr/>
        <w:tc>
          <w:tcPr>
            <w:tcW w:w="3429" w:type="dxa"/>
            <w:tcBorders/>
          </w:tcPr>
          <w:p>
            <w:pPr>
              <w:pStyle w:val="Normal"/>
              <w:widowControl w:val="false"/>
              <w:autoSpaceDE w:val="false"/>
              <w:ind w:firstLine="8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___»________ 20___ г.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Председатель группы: ______________ (_____________________)</w:t>
      </w:r>
    </w:p>
    <w:p>
      <w:pPr>
        <w:pStyle w:val="Normal"/>
        <w:rPr/>
      </w:pPr>
      <w:r>
        <w:rPr>
          <w:sz w:val="21"/>
          <w:szCs w:val="21"/>
        </w:rPr>
        <w:t>*Специалист:</w:t>
        <w:tab/>
        <w:t xml:space="preserve">            ______________ (_____________________)</w:t>
      </w:r>
      <w:r>
        <w:rPr>
          <w:sz w:val="20"/>
          <w:szCs w:val="20"/>
        </w:rPr>
        <w:tab/>
      </w:r>
    </w:p>
    <w:p>
      <w:pPr>
        <w:pStyle w:val="Normal"/>
        <w:rPr/>
      </w:pPr>
      <w:r>
        <w:rPr/>
        <w:t>*Указать должность и место работы специалиста</w:t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</w:r>
    </w:p>
    <w:p>
      <w:pPr>
        <w:pStyle w:val="Style1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>Нормативная таблица для определения соответствия требованиям первой или высшей квалификационным категориям по результатам оценки специалистами</w:t>
      </w:r>
    </w:p>
    <w:p>
      <w:pPr>
        <w:pStyle w:val="Style19"/>
        <w:rPr/>
      </w:pPr>
      <w:r>
        <w:rPr/>
        <w:t>Высшая квалификационная категория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2693"/>
        <w:gridCol w:w="269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езультаты анализа педагогической деятельности мастера производственного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езультаты анализа учебного занятия по прак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то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1 балла и выш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0 баллов и выш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61 балл и выше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Первая квалификационная категория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2693"/>
        <w:gridCol w:w="269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езультаты анализа педагогической деятельности мастера производственного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езультаты анализа учебного занятия по прак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то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20- 40 балл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6-20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6-60 балла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2:01:00Z</dcterms:created>
  <dc:creator>Sopfy</dc:creator>
  <dc:description/>
  <cp:keywords/>
  <dc:language>en-US</dc:language>
  <cp:lastModifiedBy>Титаренко Т.А.</cp:lastModifiedBy>
  <cp:lastPrinted>2018-02-14T12:05:00Z</cp:lastPrinted>
  <dcterms:modified xsi:type="dcterms:W3CDTF">2023-01-23T01:43:00Z</dcterms:modified>
  <cp:revision>10</cp:revision>
  <dc:subject/>
  <dc:title>Оценочный лист краевой экспертной группы</dc:title>
</cp:coreProperties>
</file>